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07-92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6 &amp; 7</w:t>
      </w:r>
      <w:r>
        <w:rPr/>
        <w:t>, strike “SALARIES – PART TIME ACCOUNT” and insert “SUPERVISOR OF ELECTIONS POSTAGE ACCONTS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6, 25, 28 &amp; 30</w:t>
      </w:r>
      <w:r>
        <w:rPr/>
        <w:t>, strike “B.T. 07-167” and insert “Amended B.T. 07-167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5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is the Amended B.T. 07-167, correcting the sources of funding to be $130,290.71 from Elections Postage and $77,215.29 from Registration Postage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17:00Z</dcterms:created>
  <dc:creator>General Counsel</dc:creator>
  <dc:description/>
  <cp:keywords/>
  <dc:language>en-US</dc:language>
  <cp:lastModifiedBy>Buckner</cp:lastModifiedBy>
  <cp:lastPrinted>2007-09-27T15:17:00Z</cp:lastPrinted>
  <dcterms:modified xsi:type="dcterms:W3CDTF">2007-09-27T19:17:00Z</dcterms:modified>
  <cp:revision>2</cp:revision>
  <dc:subject/>
  <dc:title>AMENDMENT</dc:title>
</cp:coreProperties>
</file>